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948-2102/2024</w:t>
      </w:r>
    </w:p>
    <w:p>
      <w:pPr>
        <w:pStyle w:val="Normal"/>
        <w:ind w:firstLine="709"/>
        <w:jc w:val="right"/>
        <w:rPr/>
      </w:pPr>
      <w:r>
        <w:rPr>
          <w:bCs/>
        </w:rPr>
        <w:t>УИД 86MS0042-01-2024-004634-6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  09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Коноваловой Виктории Алексеевны, … года рождения, уроженки г. …, проживающей по адресу: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овалова ВА. 11.06.2024 года в 08:33 в районе дома № 12Б по ул. Мира в г. Нижневартовске, управляя автомобилем «Мазда 3», госномер … на перекрестке при выезде с пересечения проезжих частей при выполнении маневра разворота допустила выезд на полосу дороги, предназначенную для встречного движения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Коновалова ВА. факт совершения административного правонарушения не оспарив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5 июня 2019 года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2280274/entry/1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4 пункта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ышеуказанного Постановления Пленума Верховного Суда Российской Федерации определено, что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 (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://mobileonline.garant.ru/" \l "/document/1305770/entry/150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пункт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rStyle w:val="InternetLink"/>
          <w:i w:val="false"/>
          <w:iCs w:val="false"/>
          <w:sz w:val="28"/>
          <w:szCs w:val="28"/>
        </w:rPr>
        <w:t>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2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л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дорож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движения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>рапорт инспектора ДПС, дислокацию дорожных знаков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овалову Викторию Алексеевну признать виновной в совершении административного правонарушения, предусмотренного ч. 4 ст. 12.15 Кодекса РФ об административных правонарушениях, и назначить ей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1483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